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5"/>
        <w:gridCol w:w="49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ължителна информац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и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km_d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km_d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изписва се електронния адрес на институцията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иемане на деца в първи клас  в държавните и в общинските училищ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, чл. 148 и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дителите/настойниците подават писмено заявление до директора на избраното училище, което осъществява прием в първи клас по образец на училището или общин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населеното място има повече от едно училище с прием в първи клас, общините разработват система за прием, в която водещ критерий е близостта на училището до постоянния/настоящия адрес на детето, и определят прилежащи райони на училищата за обхват на учениц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спазване на водещия критерий децата, за които е подадено заявление за приемане в училището, се разпределят в следните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ърва група – деца с постоянен/настоящ адрес в прилежащия район на училището и постоянният/настоящият им адрес не е променян в последните над 3 години преди подаване на заявл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втора група –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трета група –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четвърта група – деца с постоянен/настоящ адрес извън прилежащия район на училището към деня на подаване на заявл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разпределянето в групите се взема посоченият в заявлението адрес, който е по-благоприятен за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ца, чиито братя или сестри до 12-годишна възраст са ученици в същото училище, се разпределят в първа група независимо от постоянния/настоящия им адр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ът в училище се осъществява последователно по реда на групите като първо се приемат децата от първа гр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с броя на децата в определена група се надхвърля броят на местата, определени с училищния план-прием, децата в тази група се подреждат според следните допълнителни крите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ете с трайни увреждания над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дете с един или двама починал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руги деца от семейството над 12-годишна възраст, обучаващи се в училищ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еца, завършили подготвителна група в избраното учил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дете от семейство с повече от две де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други критерии, определени от общината, които са свързани с достъпа до образование и не са дискриминацио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 постоянен/настоящ адрес на осиновителя, съответно приемния родител, ако е по-благоприятно за детет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или чрез пълномощ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km_d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зсроч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km_d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електронен адрес на институция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Приемане на ученици в  V клас по училищен прием в неспециализираните училищ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2, ал. 2, чл. 147, чл. 148, чл. 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 на училищет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риемане на ученици в пети клас могат да кандидатстват ученици, завършили успешно четвърти клас. Родителите/настойниците подават писмено заявление до директора на избраното училище, което осъществява прием в  пети клас по образец изготвен от учи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то на ученици в пети клас в съответното училище се осъществява от училищна комисия, определена от директора на училищет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ната комисията съобразно спецификите на образователния процес  разработва критерии за прием в V клас, в случай че постъпилите заявления са повече от свободните места, като времето на подаване на заявлението не е кри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утвърждава списъците на приетите ученици по паралелки в срок до началото на учебната годин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: ниво на предоставяне на услугата и интернет адрес, на който се предостав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oukmdg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пълва се от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на действие на документа/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съответната учебна год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km_d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електронен адрес на институ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3" w:gutter="0" w:header="0" w:top="1276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basedOn w:val="DefaultParagraph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kmd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8:00Z</dcterms:created>
  <dc:creator>rangelova</dc:creator>
  <dc:description/>
  <dc:language>en-US</dc:language>
  <cp:lastModifiedBy>PCuser</cp:lastModifiedBy>
  <cp:lastPrinted>2019-01-04T10:36:00Z</cp:lastPrinted>
  <dcterms:modified xsi:type="dcterms:W3CDTF">2019-03-21T09:38:00Z</dcterms:modified>
  <cp:revision>2</cp:revision>
  <dc:subject/>
  <dc:title>НАЧАЛНИК НА КАБИНЕТА</dc:title>
</cp:coreProperties>
</file>