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. Наименование на административната услуга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здаване на дубликат на документ за завършен клас, етап или степен на образование – удостоверения, свидетелства, диплом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2. 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. 45 от Наредба № 8/2016 г. за информацията и документите за системата на предучилищното и училищното образование 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3. Орган, който предоставя административната услуга/издава индивидуалния административен ак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иректор на институцията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4. Звено за административно обслужване, приемащо документите и предоставящо информация за хода на преписката, адрес, адрес на електронната поща, телефони за връзка, работно време.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дминистрация на съответната институ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br/>
        <w:t xml:space="preserve">5. Процедура по предоставяне на административната услуга/издаване на индивидуалния административен акт, изисквания и необходими докумен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даване на заявление в институцията, в която е проведено обучението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случай че институцията, издала оригиналния документ, е закрита, заинтересованото лице подава заявление до институцията, където се съхранява задължителната документация.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и: заявление, актуална снимка – 2 бр., документ за промяна на имената (ако е приложимо)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 на дубликата по реда на Наредба № 8/2016 г.: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 се издава при наличие на документация, от която е видно, че оригиналният документ е издаден. При унищожена училищна документация дубликати на документи могат да се издават въз основа на данните от Регистъра на дипломи и свидетелства за завършено основно и средно образование и придобита степен на професионална квалификация, който се поддържа от Министерството на образованието и науката за документи, издадени след 1 януари 2007 г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 се издава на бланка и се подпечатва в съответствие изискванията на  Приложение № 4 от Наредба № 8/2016 г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 се регистрира в съответната регистрационна книга съгласно приложение № 2 от Наредба № 8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регистрирането им дубликатите, които са обект на Регистъра за документите за завършено основно образование, средно образование и/или придобита степен на професионална квалификация, се въвеждат в него като основни данни и сканирани изображ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7. Начини на заявяване на услуга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ление за издаване на дубликат се подава лично или чрез пълномощник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8. Информация за предоставяне на услугата по електронен път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лугата не се предоставя по електронен път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9. Срок на действие на документа/индивидуалния административен акт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езсрочно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0. Такси или ц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е дължа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1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егионално управление на образованието – за детски градини, училища и професионалните колежи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инистерство на образованието и науката – за частните професионални колежи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ционална агенция за професионално образование и обучение – центрове за професионално обучение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2. Ред, включително срокове за обжалване на действията на органа по предоставянето на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казът за издаване на дубликат се обжалва по реда на АПК пред Административния съд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3. Електронен адрес за предложения във връзка с услугат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oukm_d@abv.b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4. Начини на получаване на резултата от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1" w:after="0"/>
        <w:ind w:left="215" w:hanging="0"/>
        <w:outlineLvl w:val="1"/>
        <w:rPr>
          <w:rFonts w:ascii="Times New Roman" w:hAnsi="Times New Roman" w:eastAsia="Verdana" w:cs="Times New Roman"/>
          <w:bCs/>
          <w:sz w:val="24"/>
          <w:szCs w:val="24"/>
          <w:lang w:eastAsia="bg-BG" w:bidi="bg-BG"/>
        </w:rPr>
      </w:pPr>
      <w:r>
        <w:rPr>
          <w:rFonts w:eastAsia="Verdana" w:cs="Times New Roman" w:ascii="Times New Roman" w:hAnsi="Times New Roman"/>
          <w:bCs/>
          <w:sz w:val="24"/>
          <w:szCs w:val="24"/>
          <w:lang w:eastAsia="bg-BG" w:bidi="bg-BG"/>
        </w:rPr>
        <w:t xml:space="preserve">Готовите дубликати  се получават </w:t>
      </w:r>
      <w:r>
        <w:rPr>
          <w:rFonts w:eastAsia="Verdana" w:cs="Times New Roman" w:ascii="Times New Roman" w:hAnsi="Times New Roman"/>
          <w:sz w:val="24"/>
          <w:szCs w:val="24"/>
          <w:lang w:eastAsia="bg-BG" w:bidi="bg-BG"/>
        </w:rPr>
        <w:t>на място в институцията лично или чрез упълномощено лице срещу полагане на подп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bg-BG" w:bidi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Вх.№.........................../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ОбУ „Св.св. Кирил и Методий““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с. Димитровгра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за издаване на дубликат 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..…………………..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 документ (удостоверение, свидетелство, диплом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…………………..………………………..…….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вършил ………………………………………….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клас, етап, степен на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профил, професия, специалнос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учебната ……….…./……………….. година в …………………………………….. ……………………………………………………………………………….…………..….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, наименование и местонахождение на институция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.….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то на документа се налага поради следните причини: ………….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и документ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</w:t>
      </w:r>
    </w:p>
    <w:p>
      <w:pPr>
        <w:pStyle w:val="Normal"/>
        <w:spacing w:lineRule="auto" w:line="360" w:before="0" w:after="0"/>
        <w:ind w:right="1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онтакти: телефон ………………….,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: 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гр./с…………………….. </w:t>
        <w:tab/>
        <w:tab/>
        <w:tab/>
        <w:t xml:space="preserve">                Подпис:</w:t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2:00Z</dcterms:created>
  <dc:creator>Kameliya K Koleva</dc:creator>
  <dc:description/>
  <dc:language>en-US</dc:language>
  <cp:lastModifiedBy>PCuser</cp:lastModifiedBy>
  <cp:lastPrinted>2019-03-21T11:27:00Z</cp:lastPrinted>
  <dcterms:modified xsi:type="dcterms:W3CDTF">2019-03-21T09:42:00Z</dcterms:modified>
  <cp:revision>2</cp:revision>
  <dc:subject/>
  <dc:title/>
</cp:coreProperties>
</file>