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274" w:hRule="atLeast"/>
        </w:trPr>
        <w:tc>
          <w:tcPr>
            <w:tcW w:w="10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ОБЕДИНЕНО УЧИЛИЩЕ „СВ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СВ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КИРИЛ И МЕТОДИЙ” </w:t>
            </w:r>
          </w:p>
        </w:tc>
      </w:tr>
      <w:tr>
        <w:trPr>
          <w:trHeight w:val="432" w:hRule="atLeast"/>
        </w:trPr>
        <w:tc>
          <w:tcPr>
            <w:tcW w:w="10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Адрес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be-BY"/>
              </w:rPr>
              <w:t>6402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be-BY"/>
              </w:rPr>
              <w:t xml:space="preserve">Димитровград  , ул. </w:t>
            </w:r>
            <w:r>
              <w:rPr>
                <w:rFonts w:eastAsia="Times New Roman" w:cs="Calibri"/>
                <w:sz w:val="20"/>
                <w:szCs w:val="20"/>
              </w:rPr>
              <w:t>„</w:t>
            </w:r>
            <w:r>
              <w:rPr>
                <w:rFonts w:eastAsia="Times New Roman" w:cs="Calibri"/>
                <w:sz w:val="20"/>
                <w:szCs w:val="20"/>
                <w:lang w:val="be-BY"/>
              </w:rPr>
              <w:t>Милеви скали”</w:t>
            </w:r>
            <w:r>
              <w:rPr>
                <w:rFonts w:eastAsia="Times New Roman" w:cs="Calibri"/>
                <w:sz w:val="20"/>
                <w:szCs w:val="20"/>
              </w:rPr>
              <w:t>№ 8</w:t>
            </w:r>
            <w:r>
              <w:rPr>
                <w:rFonts w:eastAsia="Times New Roman" w:cs="Calibri"/>
                <w:sz w:val="20"/>
                <w:szCs w:val="20"/>
                <w:lang w:val="be-BY"/>
              </w:rPr>
              <w:t xml:space="preserve">, </w:t>
            </w:r>
            <w:r>
              <w:rPr>
                <w:rFonts w:eastAsia="Times New Roman" w:cs="Calibri"/>
                <w:b/>
                <w:sz w:val="20"/>
                <w:szCs w:val="20"/>
                <w:lang w:val="be-BY"/>
              </w:rPr>
              <w:t>Телефон:</w:t>
            </w:r>
            <w:r>
              <w:rPr>
                <w:rFonts w:eastAsia="Times New Roman" w:cs="Calibri"/>
                <w:sz w:val="20"/>
                <w:szCs w:val="20"/>
                <w:lang w:val="be-BY"/>
              </w:rPr>
              <w:t xml:space="preserve"> 0391/2 82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е-поща</w:t>
            </w: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oukm_d@abv.bg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</w:rPr>
              <w:t>Интернет сайт</w:t>
            </w: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www.oukmdg.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1064260</wp:posOffset>
            </wp:positionV>
            <wp:extent cx="1362710" cy="1314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ърждавам: /П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: Милко Ми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А УЧЕБНИЯ 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/2022 УЧЕБНА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Организация на учебния д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то в училище се осъществява в дневна форма на обучение с едносменен режи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та на учебния ден е целодневно обучение по чл.20, ал.1 от Наредба №10/21.09.2016 г. за организация на дейностите в училищното образование - задължителните учебни часове се провеждат до обяд, а часовете по самоподготовка, занимания по интереси и организиран отдих и физическа активност- след обя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одневната организация на учебния ден се осъществява в групи за ЦОУД - 4 групи: ЦДО  1 сборна група I – II клас, ЦДО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 клас 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ДО 3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 и ЦДО 4 сборна група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VII кла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овете на класния ръководител и учебните часове за спортни дейности по учебния предмет "Физическо възпитание и спорт" се провеждат извън седмичното разписание по утвърден от директора граф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лището е отворено всеки учебен ден от 07:00 ч. до 19:00 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дължителността на работното време на учителите и служителите е 8 ча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о време на директор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:30 ч. – 12:00 ч.; 12:00 ч. – 12:30 ч. (почивка); 12:30 ч. – 16:00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График на учебните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 ЧАСО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НА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 НА ЧА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ЧАС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рв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1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5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5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5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5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ърт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5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40 ч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 ЧАСО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НА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 НА ЧА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ЧАС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рв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1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5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ърт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40 ч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м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и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УЧС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График на занятията на групите за ЦДОУ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а за ЦДОУД 1 сборн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 край на учебните час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час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ч. – 12:5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 ч. – 13:2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. – 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.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. – 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-1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и за ЦДОУД 2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 и ЦДОУД 3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клас – при петчасов учебен д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 край на учебните час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час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ч. – 13:0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ч. – 13:4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0 ч. – 14:30 ч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 ч. – 15:3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ч. – 16:2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. -1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а за ЦДОУД 2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 и ЦДОУД 3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клас – при шестчасов учебен 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 край на учебните час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час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ч. – 13:5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 ч. – 14:3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ч. – 15:10 ч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ч. – 15:5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 – 16:4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 ч. -17:2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а за ЦДОУД 4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и шестчасов учебен 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 край на учебните час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час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ч. – 13:5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 ч. – 14:3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ч. – 15:10 ч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ч. – 15:5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 – 16:4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 ч. -17:2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а за ЦДОУД 4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и седемчасов учебен 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 край на учебните час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час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. – 14:4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 ч. – 15:2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отдих и физическа 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20 ч. – 16:00 ч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5 ч. – 16:4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ч. – 17:3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ч. -18:1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ния по инте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3:00Z</dcterms:created>
  <dc:creator>P C</dc:creator>
  <dc:description/>
  <cp:keywords/>
  <dc:language>en-US</dc:language>
  <cp:lastModifiedBy>PCuser</cp:lastModifiedBy>
  <dcterms:modified xsi:type="dcterms:W3CDTF">2022-02-19T22:58:00Z</dcterms:modified>
  <cp:revision>21</cp:revision>
  <dc:subject/>
  <dc:title/>
</cp:coreProperties>
</file>